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4"/>
          <w:szCs w:val="24"/>
        </w:rPr>
        <w:t xml:space="preserve">Приложение № 2 </w:t>
      </w:r>
    </w:p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Ресурсное обеспечение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6"/>
          <w:szCs w:val="26"/>
        </w:rPr>
        <w:t>реализации муниципальной программы за счет всех источников финансирования на 2016-2020 годы</w:t>
      </w:r>
    </w:p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«Развитие образования в городе Кузнецке Пензенской области</w:t>
      </w:r>
    </w:p>
    <w:p>
      <w:pPr>
        <w:pStyle w:val="Normal"/>
        <w:autoSpaceDE w:val="false"/>
        <w:ind w:firstLine="54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на 2014-2020 годы»</w:t>
      </w:r>
    </w:p>
    <w:p>
      <w:pPr>
        <w:pStyle w:val="Normal"/>
        <w:autoSpaceDE w:val="false"/>
        <w:ind w:firstLine="5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600" w:type="dxa"/>
        <w:jc w:val="left"/>
        <w:tblInd w:w="137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00"/>
        <w:gridCol w:w="1668"/>
        <w:gridCol w:w="2693"/>
        <w:gridCol w:w="3827"/>
        <w:gridCol w:w="1135"/>
        <w:gridCol w:w="1275"/>
        <w:gridCol w:w="1134"/>
        <w:gridCol w:w="1134"/>
        <w:gridCol w:w="1134"/>
      </w:tblGrid>
      <w:tr>
        <w:trPr>
          <w:trHeight w:val="848" w:hRule="atLeast"/>
        </w:trPr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ветственный исполнител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й программы</w:t>
            </w:r>
          </w:p>
        </w:tc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города Кузнецка</w:t>
            </w:r>
          </w:p>
        </w:tc>
      </w:tr>
      <w:tr>
        <w:trPr/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тус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граммы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чник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ирования</w:t>
            </w:r>
          </w:p>
        </w:tc>
        <w:tc>
          <w:tcPr>
            <w:tcW w:w="5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ценка расходов, тыс. рублей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017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20 год    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</w:tr>
      <w:tr>
        <w:trPr/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/>
            </w:pPr>
            <w:r>
              <w:rPr>
                <w:sz w:val="18"/>
                <w:szCs w:val="18"/>
              </w:rPr>
              <w:t>«Развитие образования в городе Кузнецке Пензенской области  на 2014-2020 годы»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сего             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4217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528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679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984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2193,09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юджет города Кузнецка           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3220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02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21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07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654,3</w:t>
            </w:r>
          </w:p>
        </w:tc>
      </w:tr>
      <w:tr>
        <w:trPr>
          <w:trHeight w:val="383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межбюджетные трансферты из федерального бюджет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 xml:space="preserve">-межбюджетные трансферты из бюджета Пензенской области           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996,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270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557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876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6538,79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ые источники    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1 </w:t>
            </w:r>
          </w:p>
        </w:tc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дпрограмма 1 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Развитие дошкольного, общего и дополнительного образования детей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сего             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7123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823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543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832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9756,9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юджет города Кузнецка           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774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49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86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56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170,4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межбюджетные трансферты из федерального бюджет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 xml:space="preserve">-межбюджетные трансферты из бюджета Пензенской области           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3349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518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557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876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5586,5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ые источники    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</w:t>
            </w:r>
          </w:p>
        </w:tc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>Основное мероприятие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итие муниципальной системы дошкольного образова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 xml:space="preserve">всего             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810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274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880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890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878,9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юджет города Кузнецка           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177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8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9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0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934,7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межбюджетные трансферты из федерального бюджет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 xml:space="preserve">-межбюджетные трансферты из бюджета Пензенской области           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8633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810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670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690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5944,2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ые источники    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</w:t>
            </w:r>
          </w:p>
        </w:tc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>Основное мероприятие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итие системы общего образова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сего             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9618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889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835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972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7160,6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юджет города Кузнецка           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761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40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50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33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253,0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межбюджетные трансферты из федерального бюджет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 xml:space="preserve">-межбюджетные трансферты из бюджета Пензенской области           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7857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848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684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838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5637,6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ые источники    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.</w:t>
            </w:r>
          </w:p>
        </w:tc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>Основное мероприятие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итие системы дополнительного образования дете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сего             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960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17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44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44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712,7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юджет города Кузнецка           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835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00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25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22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712,7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межбюджетные трансферты из федерального бюджет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 xml:space="preserve">-межбюджетные трансферты из бюджета Пензенской области           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ые источники    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.</w:t>
            </w:r>
          </w:p>
        </w:tc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>Основное мероприятие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государственной политики в сфере защиты детей-сирот и детей, оставшихся без попечения родителей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сего             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734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42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84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26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04,7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юджет города Кузнецка           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межбюджетные трансферты из федерального бюджет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 xml:space="preserve">-межбюджетные трансферты из бюджета Пензенской области           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734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42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84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26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04,7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ые источники    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2 </w:t>
            </w:r>
          </w:p>
        </w:tc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дпрограмма 2 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>«Организация отдыха, оздоровления, занятости детей и подростков в городе Кузнецке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сего             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92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8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7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75,29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юджет города Кузнецка           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45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7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3,0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межбюджетные трансферты из федерального бюджет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 xml:space="preserve">-межбюджетные трансферты из бюджета Пензенской области           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47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2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52,29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ые источники    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.</w:t>
            </w:r>
          </w:p>
        </w:tc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>Основное мероприятие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масштабов и повышение качества услуг по организации отдыха детей и подростков в городе Кузнецк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сего             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77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7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55,29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юджет города Кузнецка           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0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3,0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межбюджетные трансферты из федерального бюджет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 xml:space="preserve">-межбюджетные трансферты из бюджета Пензенской области           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47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2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52,29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ые источники    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.</w:t>
            </w:r>
          </w:p>
        </w:tc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>Основное мероприятие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итие и укрепление материально-технической базы загородного детского оздоровительного лагер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сего             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5,0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юджет города Кузнецка           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5,0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межбюджетные трансферты из федерального бюджет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 xml:space="preserve">-межбюджетные трансферты из бюджета Пензенской области           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ые источники    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3.</w:t>
            </w:r>
          </w:p>
        </w:tc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>Основное мероприятие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>Расширение спектра различных форм организации отдыха, оздоровления и занятости детей и подростков в каникулярное врем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сего             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юджет города Кузнецка           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межбюджетные трансферты из федерального бюджет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 xml:space="preserve">-межбюджетные трансферты из бюджета Пензенской области           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ые источники    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4.</w:t>
            </w:r>
          </w:p>
        </w:tc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>Основное мероприятие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>Информационно-методическое обеспечение организации отдыха и оздоровления детей, подростко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сего             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юджет города Кузнецка           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межбюджетные трансферты из федерального бюджет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 xml:space="preserve">-межбюджетные трансферты из бюджета Пензенской области           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ые источники    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</w:t>
            </w:r>
          </w:p>
        </w:tc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 xml:space="preserve">Подпрограмма 3 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>«Создание условий для реализации муниципальной программы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сего             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900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06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68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84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360,9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юджет города Кузнецка           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900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06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68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84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360,9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межбюджетные трансферты из федерального бюджет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 xml:space="preserve">-межбюджетные трансферты из бюджета Пензенской области           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ые источники    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.</w:t>
            </w:r>
          </w:p>
        </w:tc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>Основное мероприятие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 xml:space="preserve">Обеспечение реализации  муниципальной  программы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сего             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900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06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68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84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360,9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юджет города Кузнецка           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900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06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68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84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360,9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межбюджетные трансферты из федерального бюджет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 xml:space="preserve">-межбюджетные трансферты из бюджета Пензенской области           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ые источники    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Заместитель главы администрации города Кузнецка                                                                                         Л. Н. Пастушкова</w:t>
      </w:r>
    </w:p>
    <w:sectPr>
      <w:type w:val="nextPage"/>
      <w:pgSz w:orient="landscape" w:w="16838" w:h="11906"/>
      <w:pgMar w:left="1134" w:right="96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1315"/>
        </w:tabs>
        <w:ind w:left="1315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1">
    <w:name w:val="WW8Num2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  <w:sz w:val="28"/>
      <w:szCs w:val="28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</w:rPr>
  </w:style>
  <w:style w:type="character" w:styleId="WW8Num34z1">
    <w:name w:val="WW8Num34z1"/>
    <w:qFormat/>
    <w:rPr/>
  </w:style>
  <w:style w:type="character" w:styleId="WW8Num35z0">
    <w:name w:val="WW8Num35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Calibri" w:hAnsi="Calibri" w:cs="Times New Roman"/>
      <w:b/>
      <w:bCs/>
      <w:sz w:val="28"/>
      <w:szCs w:val="28"/>
    </w:rPr>
  </w:style>
  <w:style w:type="character" w:styleId="Style12">
    <w:name w:val="Название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yle13">
    <w:name w:val="Основной текст Знак"/>
    <w:qFormat/>
    <w:rPr>
      <w:rFonts w:cs="Times New Roman"/>
      <w:sz w:val="20"/>
      <w:szCs w:val="20"/>
    </w:rPr>
  </w:style>
  <w:style w:type="character" w:styleId="HTML">
    <w:name w:val="Стандартный HTML Знак"/>
    <w:qFormat/>
    <w:rPr>
      <w:rFonts w:ascii="Courier New" w:hAnsi="Courier New" w:cs="Courier New"/>
      <w:sz w:val="20"/>
      <w:szCs w:val="20"/>
    </w:rPr>
  </w:style>
  <w:style w:type="character" w:styleId="Style14">
    <w:name w:val="Текст выноски Знак"/>
    <w:qFormat/>
    <w:rPr>
      <w:rFonts w:cs="Times New Roman"/>
      <w:sz w:val="2"/>
    </w:rPr>
  </w:style>
  <w:style w:type="character" w:styleId="21">
    <w:name w:val="Основной текст 2 Знак"/>
    <w:qFormat/>
    <w:rPr>
      <w:rFonts w:cs="Times New Roman"/>
      <w:sz w:val="20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Основной текст_"/>
    <w:qFormat/>
    <w:rPr>
      <w:spacing w:val="10"/>
      <w:sz w:val="28"/>
      <w:shd w:fill="FFFFFF" w:val="clear"/>
      <w:lang w:val="en-GB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4"/>
      <w:sz w:val="24"/>
      <w:szCs w:val="24"/>
      <w:u w:val="none"/>
      <w:vertAlign w:val="baseline"/>
      <w:lang w:val="ru-RU" w:bidi="ar-SA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111">
    <w:name w:val="Основной текст + 11"/>
    <w:qFormat/>
    <w:rPr>
      <w:rFonts w:ascii="Times New Roman" w:hAnsi="Times New Roman" w:cs="Times New Roman"/>
      <w:sz w:val="23"/>
      <w:szCs w:val="23"/>
      <w:u w:val="none"/>
      <w:lang w:bidi="ar-SA"/>
    </w:rPr>
  </w:style>
  <w:style w:type="character" w:styleId="10">
    <w:name w:val="Основной текст + 10"/>
    <w:qFormat/>
    <w:rPr>
      <w:rFonts w:ascii="Times New Roman" w:hAnsi="Times New Roman" w:cs="Times New Roman"/>
      <w:sz w:val="21"/>
      <w:szCs w:val="21"/>
      <w:u w:val="none"/>
      <w:lang w:bidi="ar-SA"/>
    </w:rPr>
  </w:style>
  <w:style w:type="character" w:styleId="1111">
    <w:name w:val="Основной текст + 111"/>
    <w:qFormat/>
    <w:rPr>
      <w:rFonts w:ascii="Times New Roman" w:hAnsi="Times New Roman" w:cs="Times New Roman"/>
      <w:b/>
      <w:bCs/>
      <w:sz w:val="23"/>
      <w:szCs w:val="23"/>
      <w:u w:val="none"/>
      <w:lang w:bidi="ar-SA"/>
    </w:rPr>
  </w:style>
  <w:style w:type="character" w:styleId="12pt">
    <w:name w:val="Основной текст + 12 pt"/>
    <w:qFormat/>
    <w:rPr>
      <w:rFonts w:cs="Times New Roman"/>
      <w:sz w:val="24"/>
      <w:szCs w:val="24"/>
      <w:lang w:bidi="ar-SA"/>
    </w:rPr>
  </w:style>
  <w:style w:type="character" w:styleId="Style17">
    <w:name w:val="Верхний колонтитул Знак"/>
    <w:basedOn w:val="Style11"/>
    <w:qFormat/>
    <w:rPr/>
  </w:style>
  <w:style w:type="character" w:styleId="Style18">
    <w:name w:val="Нижний колонтитул Знак"/>
    <w:basedOn w:val="Style1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lang w:val="en-US"/>
    </w:rPr>
  </w:style>
  <w:style w:type="paragraph" w:styleId="Style19">
    <w:name w:val="Текст выноски"/>
    <w:basedOn w:val="Normal"/>
    <w:qFormat/>
    <w:pPr/>
    <w:rPr>
      <w:sz w:val="2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0">
    <w:name w:val="Обычный (веб)"/>
    <w:basedOn w:val="Normal"/>
    <w:qFormat/>
    <w:pPr>
      <w:spacing w:before="120" w:after="120"/>
    </w:pPr>
    <w:rPr>
      <w:sz w:val="24"/>
      <w:szCs w:val="24"/>
    </w:rPr>
  </w:style>
  <w:style w:type="paragraph" w:styleId="Style21">
    <w:name w:val=" Знак Знак Знак Знак"/>
    <w:basedOn w:val="Normal"/>
    <w:qFormat/>
    <w:pPr>
      <w:widowControl w:val="false"/>
      <w:numPr>
        <w:ilvl w:val="0"/>
        <w:numId w:val="2"/>
      </w:numPr>
      <w:spacing w:lineRule="exact" w:line="240" w:before="0" w:after="160"/>
      <w:jc w:val="center"/>
    </w:pPr>
    <w:rPr>
      <w:b/>
      <w:i/>
      <w:sz w:val="28"/>
      <w:lang w:val="en-GB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exact" w:line="306"/>
      <w:jc w:val="both"/>
    </w:pPr>
    <w:rPr>
      <w:spacing w:val="10"/>
      <w:sz w:val="28"/>
      <w:lang w:val="en-GB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2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Style23">
    <w:name w:val="Без интервала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7T11:16:00Z</dcterms:created>
  <dc:creator>Пользователь</dc:creator>
  <dc:description/>
  <cp:keywords/>
  <dc:language>en-US</dc:language>
  <cp:lastModifiedBy>epc6</cp:lastModifiedBy>
  <cp:lastPrinted>2017-06-16T15:32:00Z</cp:lastPrinted>
  <dcterms:modified xsi:type="dcterms:W3CDTF">2017-08-24T07:21:00Z</dcterms:modified>
  <cp:revision>103</cp:revision>
  <dc:subject/>
  <dc:title/>
</cp:coreProperties>
</file>